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</w:tabs>
        <w:jc w:val="center"/>
        <w:rPr>
          <w:sz w:val="36"/>
        </w:rPr>
      </w:pPr>
      <w:r>
        <w:rPr>
          <w:sz w:val="36"/>
        </w:rPr>
        <w:t>Fra Ovids Metamorfosers 11. bog: Ceyx og Alcy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</w:tabs>
        <w:rPr>
          <w:sz w:val="22"/>
        </w:rPr>
      </w:pPr>
      <w:r>
        <w:rPr>
          <w:sz w:val="22"/>
        </w:rPr>
        <w:t>Alcyone, datter af vindguden Aeolus, har mistet sin mand Ceyx da hans skib gik ned. I nat fik hun det at vide, da hun så ham ligge død og våd ved siden af si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</w:tabs>
        <w:rPr>
          <w:sz w:val="22"/>
        </w:rPr>
      </w:pPr>
      <w:r>
        <w:rPr>
          <w:sz w:val="22"/>
        </w:rPr>
        <w:t>Nu går hun langs stranden og har opdaget et lig der er på vej ind imod kysten. Efterhånden som det nærmer sig, ser hun det er Ceyx (725-48)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</w:tabs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340" w:bottom="567"/>
          <w:lnNumType w:countBy="5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  <w:t>... Erat conjunx. "Ille est!" exclamat et un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  <w:t>ora, comas, vestem lacerat, tendensque trement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  <w:t>ad Ceyca manus "sic, o carissime conjunx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  <w:t>sic ad me, miserande, redis?" a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djacet und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facta manu moles, quae primas aequoris unda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frangit, et incursus quae praedelassat aquaru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Insilit huc, mirumque fuit potuisse: Volabat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percutiensque levem modo natis aera penn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stringebat summas ales miserabilis undas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dumque volat, maesto similem plenumque querella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ora dedere sonum tenui crepitantia rostr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Ut vero tetitigt mutum et sine sanguine corpus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dilectos artus amplexa recentibus al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frigida nequiquam duro dedit oscula rostr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[Utrum] Senserit hoc Ceyx, an vultum motibus unda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tollere sit visus, populus dubitabat. At ill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senserat, et tandem superis miserantibus amb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alite mutantu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ab/>
        <w:tab/>
        <w:tab/>
        <w:tab/>
        <w:t>Fatis obnoxius iisde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tunc quoque mansit amor, nec conjugiale solutum es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foedus in alitibus. Coeunt fiuntque parentes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perque dies placidos hiberno tempore septe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incubat Alcyone pendentibus aequore nid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Tunc jacet unda maris. Ventos custodit et arce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  <w:t>Aeolus egressu praestatque nepotibus aequ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</w:tabs>
        <w:rPr>
          <w:sz w:val="24"/>
        </w:rPr>
      </w:pPr>
      <w:r>
        <w:br w:type="column"/>
      </w:r>
      <w:r>
        <w:rPr>
          <w:sz w:val="24"/>
        </w:rPr>
        <w:t>Det var hendes mand! "Det er ham!" udbryder den arme og flæng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</w:tabs>
        <w:rPr>
          <w:sz w:val="24"/>
        </w:rPr>
      </w:pPr>
      <w:r>
        <w:rPr>
          <w:sz w:val="24"/>
        </w:rPr>
        <w:t>sin kind og sit hår og sin kjole. Og skælvende rækker hun hånde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</w:tabs>
        <w:rPr>
          <w:sz w:val="24"/>
        </w:rPr>
      </w:pPr>
      <w:r>
        <w:rPr>
          <w:sz w:val="24"/>
        </w:rPr>
        <w:t>ud imod Ceyx: "Således, o du min kæreste husbond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843" w:leader="none"/>
          <w:tab w:val="left" w:pos="2694" w:leader="none"/>
        </w:tabs>
        <w:rPr>
          <w:sz w:val="24"/>
        </w:rPr>
      </w:pPr>
      <w:r>
        <w:rPr>
          <w:sz w:val="24"/>
        </w:rPr>
        <w:t>kommer du til mig igen!"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/>
      </w:pPr>
      <w:r>
        <w:rPr>
          <w:sz w:val="24"/>
        </w:rPr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/>
      </w:pPr>
      <w:r>
        <w:rPr/>
        <w:tab/>
        <w:tab/>
        <w:tab/>
        <w:tab/>
        <w:tab/>
      </w:r>
      <w:r>
        <w:rPr>
          <w:sz w:val="24"/>
        </w:rPr>
        <w:t>På forstranden er der en høfde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bygget af menneskehånd og beregnet til at få havet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voldsomme dønninger knust, så de ikke kan æde af kyst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Hun springer derud - utroligt, hun kunne! Hun fløj gennem lufte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og flaksed med vinger, hun just havde fået på ryggen, i luften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strøg over bølgernes top som en ynkelig fugl, og imeden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hun fløj gennem luften, blev munden forvandlet til næb, og der hørt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en lyd, som når følget ved en begravelse slår sig for bryst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Men da hun nåede frem til den tyste og iskolde dødning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slog hun sin nyskabte vinge omkring hans elskede lege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og kyssed omsonst med spidsen af næbbet hans falmede læb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Folk var noget i tvivl, om han mærkede noget og ik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bare så ud, som han løfted sit hoved på bølgen. Men Ceyx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/>
      </w:pPr>
      <w:r>
        <w:rPr>
          <w:i/>
          <w:sz w:val="24"/>
        </w:rPr>
        <w:t>havde</w:t>
      </w:r>
      <w:r>
        <w:rPr>
          <w:sz w:val="24"/>
        </w:rPr>
        <w:t xml:space="preserve"> fornemmet det, og de blir endelig begge ved himlen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2694" w:leader="none"/>
        </w:tabs>
        <w:rPr>
          <w:sz w:val="24"/>
        </w:rPr>
      </w:pPr>
      <w:r>
        <w:rPr>
          <w:sz w:val="24"/>
        </w:rPr>
        <w:t>nåde forvandlet til fug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2268" w:leader="none"/>
          <w:tab w:val="left" w:pos="269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I kærlighed delte de skæbn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  <w:t>den varede ved også nu, og ægteskabsbåndet blev ik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  <w:t>sønderbrudt for dem som fugle. De parrer sig, bliver forældre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  <w:t>og i den uge hver vinter, hvor vejret er stille og roligt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  <w:t>ruger Alcyone æggene ud i sin rede på vand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  <w:t>Da er der stille på havet. Thi Aeolus holder da storme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269" w:leader="none"/>
          <w:tab w:val="left" w:pos="2410" w:leader="none"/>
        </w:tabs>
        <w:rPr>
          <w:sz w:val="24"/>
        </w:rPr>
      </w:pPr>
      <w:r>
        <w:rPr>
          <w:sz w:val="24"/>
        </w:rPr>
        <w:t>fængslet og skaffer ro for sin datters unger i red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340" w:bottom="567"/>
          <w:lnNumType w:countBy="5" w:restart="newPage" w:distance="283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9" w:right="425" w:hanging="284"/>
        <w:rPr>
          <w:sz w:val="28"/>
        </w:rPr>
      </w:pPr>
      <w:r>
        <w:rPr>
          <w:sz w:val="28"/>
        </w:rPr>
        <w:t xml:space="preserve">SPØRGSMÅL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8" w:right="425" w:hanging="284"/>
        <w:rPr/>
      </w:pPr>
      <w:r>
        <w:rPr>
          <w:sz w:val="24"/>
        </w:rPr>
        <w:t>1.</w:t>
        <w:tab/>
        <w:t>(version): Giv en mere ordret oversættelse (kontroloversættelse) af den latinske tekst fra linje 1 »Erat conjunx ...« til linje 4 »... ait« (</w:t>
      </w:r>
      <w:r>
        <w:rPr>
          <w:i/>
          <w:sz w:val="24"/>
        </w:rPr>
        <w:t>Ceyca</w:t>
      </w:r>
      <w:r>
        <w:rPr>
          <w:sz w:val="24"/>
        </w:rPr>
        <w:t xml:space="preserve"> er en græsk akkusativ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8" w:right="425" w:hanging="284"/>
        <w:rPr>
          <w:sz w:val="24"/>
        </w:rPr>
      </w:pPr>
      <w:r>
        <w:rPr>
          <w:sz w:val="24"/>
        </w:rPr>
        <w:t>2.</w:t>
        <w:tab/>
        <w:t>(analyse): Giv en syntaktisk analyse af den latinske tekst fra linje 20 »Senserit hoc ...« til linje 23 »... alite mutantur.«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8" w:right="425" w:hanging="284"/>
        <w:rPr>
          <w:sz w:val="24"/>
        </w:rPr>
      </w:pPr>
      <w:r>
        <w:rPr>
          <w:sz w:val="24"/>
        </w:rPr>
        <w:t>3.</w:t>
        <w:tab/>
        <w:t>(tekstforståelse): Fortolk teksten. Du kan for eksempel overveje disse spørgsmål: Hvilken forandring sker der med Alcyones sindstilstand i det øjeblik hun får sikkerhed for at den døde er Ceyx? Hvilken fysisk forandring sker der med hende? Kan du beskrive en forbindelse mellem det der sker i teksten, og titlen på det værk af Ovid teksten er taget fra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8" w:right="425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8" w:right="425" w:hanging="284"/>
        <w:rPr>
          <w:sz w:val="24"/>
        </w:rPr>
      </w:pPr>
      <w:r>
        <w:rPr>
          <w:sz w:val="24"/>
        </w:rPr>
        <w:t>4.</w:t>
        <w:tab/>
        <w:t xml:space="preserve">(tekstbaggrund) - </w:t>
      </w:r>
      <w:r>
        <w:rPr>
          <w:b/>
          <w:sz w:val="24"/>
        </w:rPr>
        <w:t xml:space="preserve">besvar 2 af følgende spørgsmål </w:t>
      </w:r>
      <w:r>
        <w:rPr>
          <w:b/>
          <w:i/>
          <w:sz w:val="24"/>
        </w:rPr>
        <w:t>kort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8" w:hanging="284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Fortæl om Ovid og/eller hans digtning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8" w:hanging="284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Fortæl om romernes forhold til havet og søfart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8" w:hanging="284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 xml:space="preserve">Kan du forklare hvorfor en rolig, lykkelig tid på engelsk kan kaldes </w:t>
      </w:r>
      <w:r>
        <w:rPr>
          <w:i/>
          <w:sz w:val="24"/>
        </w:rPr>
        <w:t>halcyon days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8" w:hanging="284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Skriv linjerne 16-18 (</w:t>
      </w:r>
      <w:r>
        <w:rPr>
          <w:i/>
          <w:sz w:val="24"/>
        </w:rPr>
        <w:t>Ut vero</w:t>
      </w:r>
      <w:r>
        <w:rPr>
          <w:sz w:val="24"/>
        </w:rPr>
        <w:t xml:space="preserve"> ... til </w:t>
      </w:r>
      <w:r>
        <w:rPr>
          <w:i/>
          <w:sz w:val="24"/>
        </w:rPr>
        <w:t>oscula rostro</w:t>
      </w:r>
      <w:r>
        <w:rPr>
          <w:sz w:val="24"/>
        </w:rPr>
        <w:t>) op med angivelse af elisioner, kvantiteter og versefødder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8" w:hanging="284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Fortællingen foregår i en græsk verden, se for eksempel personernes navne. Hvilken betydning havde den græske litteratur for den romerske litteratur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2268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119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340" w:bottom="1134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65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65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304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1304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1304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1304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304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2:37:00Z</dcterms:created>
  <dc:creator>Søren Hindsholm</dc:creator>
  <dc:description/>
  <dc:language>en-US</dc:language>
  <cp:lastModifiedBy>Søren Hindsholm</cp:lastModifiedBy>
  <cp:lastPrinted>1999-01-10T10:17:00Z</cp:lastPrinted>
  <dcterms:modified xsi:type="dcterms:W3CDTF">1999-02-21T12:37:00Z</dcterms:modified>
  <cp:revision>2</cp:revision>
  <dc:subject/>
  <dc:title>Fra Ovids Metamorfosers 11</dc:title>
</cp:coreProperties>
</file>