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8"/>
        </w:rPr>
        <w:t>Cicero om Catilina</w:t>
      </w:r>
    </w:p>
    <w:p>
      <w:pPr>
        <w:pStyle w:val="Normal"/>
        <w:rPr/>
      </w:pPr>
      <w:r>
        <w:rPr>
          <w:i/>
          <w:sz w:val="22"/>
        </w:rPr>
        <w:t xml:space="preserve">I talen </w:t>
      </w:r>
      <w:r>
        <w:rPr>
          <w:sz w:val="22"/>
        </w:rPr>
        <w:t>Pro Caelio 12-14 (fra 56 f.Kr.)</w:t>
      </w:r>
      <w:r>
        <w:rPr>
          <w:i/>
          <w:sz w:val="22"/>
        </w:rPr>
        <w:t xml:space="preserve"> giver Cicero denne beskrivelse af Catilina, der under Ciceros konsulat i 63 f.Kr. havde forsøgt at starten en opstand. Cicero havde dengang slået oprøret ned og fået ham dødsdøm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Habuit enim ille, sicuti meminisse vos arbitror, permulta maximarum non ex</w:t>
        <w:softHyphen/>
        <w:t>pressa signa sed adumbrata virtutum. Utebatur hominibus impro</w:t>
        <w:softHyphen/>
        <w:t>bis multis; et quidem optimis se viris deditum es</w:t>
        <w:softHyphen/>
        <w:t>se si</w:t>
        <w:softHyphen/>
        <w:t>mulabat. Erant apud illum illecebrae li</w:t>
        <w:softHyphen/>
        <w:t>bidi</w:t>
        <w:softHyphen/>
        <w:t>num multae; erant etiam industriae quidam sti</w:t>
        <w:softHyphen/>
        <w:t>muli ac laboris. Flagrabant vi</w:t>
        <w:softHyphen/>
        <w:t>tia libidinis apud illum; vigebant etiam studia rei militaris. Neque ego umquam fuisse tale monstrum in terris ullum puto, tam ex contrariis diversisque atque inter se pugnantibus naturae studiis cupiditati</w:t>
        <w:softHyphen/>
        <w:t>busque conflatum.</w:t>
      </w:r>
    </w:p>
    <w:p>
      <w:pPr>
        <w:pStyle w:val="Normal"/>
        <w:tabs>
          <w:tab w:val="clear" w:pos="720"/>
          <w:tab w:val="left" w:pos="284" w:leader="none"/>
        </w:tabs>
        <w:spacing w:lineRule="exact" w:line="336"/>
        <w:rPr>
          <w:sz w:val="24"/>
        </w:rPr>
      </w:pPr>
      <w:r>
        <w:rPr>
          <w:sz w:val="24"/>
        </w:rPr>
        <w:tab/>
        <w:t>Quis clarioribus viris quodam tempore jucundior, quis turpiori</w:t>
        <w:softHyphen/>
        <w:t>bus conjunctior? Quis civis meliorum partium aliquando, quis taetrior hostis huic civitati? Quis in voluptatibus inqui</w:t>
        <w:softHyphen/>
        <w:t>natior, quis in laboribus patientior? Quis in rapacitate avarior, quis in largitione effusior? Illa vero, judi</w:t>
        <w:softHyphen/>
        <w:t>ces, in illo homine admirabilia fuerunt, compre</w:t>
        <w:softHyphen/>
        <w:t>hendere multos amicitia, tueri obsequio, cum omnibus communicare, quod habebat, servire temporibus suorum omnium pe</w:t>
        <w:softHyphen/>
        <w:t>cunia, gratia, labo</w:t>
        <w:softHyphen/>
        <w:t>re corporis, scelere etiam, si opus esset, et auda</w:t>
        <w:softHyphen/>
        <w:t>cia, versare suam naturam et regere ad tempus atque huc et illuc torquere ac flectere, cum tri</w:t>
        <w:softHyphen/>
        <w:t>sti</w:t>
        <w:softHyphen/>
        <w:t>bus severe, cum remissis jucunde, cum senibus graviter, cum juventute comiter, cum facinerosis audaciter, cum libidino</w:t>
        <w:softHyphen/>
        <w:t>sis luxuriose vivere.</w:t>
      </w:r>
    </w:p>
    <w:p>
      <w:pPr>
        <w:pStyle w:val="Normal"/>
        <w:tabs>
          <w:tab w:val="clear" w:pos="720"/>
          <w:tab w:val="left" w:pos="284" w:leader="none"/>
        </w:tabs>
        <w:spacing w:lineRule="exact" w:line="336"/>
        <w:rPr>
          <w:sz w:val="24"/>
        </w:rPr>
      </w:pPr>
      <w:r>
        <w:rPr>
          <w:sz w:val="24"/>
        </w:rPr>
        <w:tab/>
        <w:t>Hac ille tam varia multiplicique natura cum omnis omnibus ex terris homines improbos audacesque conlegerat, tum etiam multos fortes viros et bonos specie quadam virtutis adsimu</w:t>
        <w:softHyphen/>
        <w:t>latae tenebat. Ne</w:t>
        <w:softHyphen/>
        <w:t>que umquam ex illo de</w:t>
        <w:softHyphen/>
        <w:t>lendi huius imperi tam sceleratus impetus exstitisset, nisi tot vitiorum tanta immani</w:t>
        <w:softHyphen/>
        <w:t>tas quibusdam facilitatis et patien</w:t>
        <w:softHyphen/>
        <w:t>tiae ra</w:t>
        <w:softHyphen/>
        <w:t>dicibus niteretur.</w:t>
      </w:r>
    </w:p>
    <w:p>
      <w:pPr>
        <w:pStyle w:val="Normal"/>
        <w:spacing w:lineRule="atLeast" w:line="240"/>
        <w:jc w:val="both"/>
        <w:rPr>
          <w:sz w:val="22"/>
        </w:rPr>
      </w:pPr>
      <w:r>
        <w:br w:type="column"/>
      </w:r>
      <w:r>
        <w:rPr>
          <w:sz w:val="22"/>
        </w:rPr>
        <w:t>Catilina havde jo, som I sikkert husker, de skøn</w:t>
        <w:softHyphen/>
        <w:t>neste dyder, blot i skuffende ef</w:t>
        <w:softHyphen/>
        <w:t>terligning ligesom en vægdekoration: man synes at se søjler og buer, men går man helt hen, er der kun den malede overflade. Samtidig med at han tog en sværm af ryggesløse eksistenser i sin tje</w:t>
        <w:softHyphen/>
        <w:t>neste, forstod han at sætte sig selv i yn</w:t>
        <w:softHyphen/>
        <w:t>dest selv hos de ypperste men</w:t>
        <w:softHyphen/>
        <w:t>nesker. Hans trang til forvovne eventyr og udske</w:t>
        <w:softHyphen/>
        <w:t>jelser var stor - ikke mindre hans tørst efter bedrif</w:t>
        <w:softHyphen/>
        <w:t>ter, der krævede den yderste udholdenhed og an</w:t>
        <w:softHyphen/>
        <w:t>spændelse! Glødende lidenskaber påtrykte ham et lastens stem</w:t>
        <w:softHyphen/>
        <w:t>pel - og glimrende feltherredyder pry</w:t>
        <w:softHyphen/>
        <w:t>dede ham som et adelsmærke! Næppe nogen</w:t>
        <w:softHyphen/>
        <w:t>sinde har verden set en så enestående fremtoning, hvori de forskelligste og ind</w:t>
        <w:softHyphen/>
        <w:t>byrdes mest modstridende anlæg og tilbø</w:t>
        <w:softHyphen/>
        <w:t>jeligheder var ligesom smeltet sam</w:t>
        <w:softHyphen/>
        <w:t>men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Hvem har som han til en tid været de for</w:t>
        <w:softHyphen/>
        <w:t>nemme kredses erklærede yndling, og samtidig proletariatets svorne tilhæn</w:t>
        <w:softHyphen/>
        <w:t>ger? Hvem har været en ivrigere patriot og konservativ, og hvem en skændigere statsfjende og højforræder? Hvem har sølet sig mere i udsvævelser, og hvem har budt sig selv mere af anstrengelser? Hvem har plyndret umætteligt som han, og hvem øst ud til højre og venstre som han? Men først og fremmest havde han - man fristes til at sige overnaturlige gaver til at omgås mennesker. Som han kunne vinde dem ved en venlighed, knytte dem til sig ved føjelig</w:t>
        <w:softHyphen/>
        <w:t>hed, dele med alle hvad han havde, komme sine bekendte til und</w:t>
        <w:softHyphen/>
        <w:t>sætning i enhver forlegenhed, med penge, ved for</w:t>
        <w:softHyphen/>
        <w:t>bindelser, personlig ulejlighed og - om fornødent - ved dristige forbrydelser! Han besad en åle</w:t>
        <w:softHyphen/>
        <w:t>agtig smidighed i ret</w:t>
        <w:softHyphen/>
        <w:t>ning af at foran</w:t>
        <w:softHyphen/>
        <w:t>dre sit væsen og indrette sin optræden efter hvil</w:t>
        <w:softHyphen/>
        <w:t>kensomhelst situa</w:t>
        <w:softHyphen/>
        <w:softHyphen/>
        <w:t>tion; han kunne være alvorlig blandt de høj</w:t>
        <w:softHyphen/>
        <w:t>tidelige, fornøjelig blandt de mun</w:t>
        <w:softHyphen/>
        <w:t>stre, snus</w:t>
        <w:softHyphen/>
        <w:t>fornuftig blandt de gamle, en spøge</w:t>
        <w:softHyphen/>
        <w:t>fugl blandt de unge, en vovehals blandt urostiftere, og det ly</w:t>
        <w:softHyphen/>
        <w:t>sende forbillede for alle pigejægere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Ved denne sin uover</w:t>
        <w:softHyphen/>
        <w:t>trufne forvandlings- og tilpas</w:t>
        <w:softHyphen/>
        <w:t>nings</w:t>
        <w:softHyphen/>
        <w:t>evne havde han samlet al verdens banditter og lyk</w:t>
        <w:softHyphen/>
        <w:t>keriddere om sig, samtidig med at han sta</w:t>
        <w:softHyphen/>
        <w:t>dig - takket være sin dydige maske - holdt følin</w:t>
        <w:softHyphen/>
        <w:t>gen vedlige med talrige dygtige og loyale borgere. Man kan jo også sige sig selv, at hele dette forsøg på at omstyr</w:t>
        <w:softHyphen/>
        <w:t>te det bestående - forfatning og rige - ville ikke have fået et så katastrofalt omfang, hvis der ikke bag den afstrækkende yderside, bag vild</w:t>
        <w:softHyphen/>
        <w:t>skaben og tøjlesløshen</w:t>
        <w:softHyphen/>
        <w:t>den, havde været en sejg kerne af målbe</w:t>
        <w:softHyphen/>
        <w:t>vidst, koldblodig handlekraft.</w:t>
      </w:r>
    </w:p>
    <w:p>
      <w:pPr>
        <w:sectPr>
          <w:type w:val="continuous"/>
          <w:pgSz w:w="11906" w:h="16838"/>
          <w:pgMar w:left="1134" w:right="851" w:gutter="0" w:header="0" w:top="1134" w:footer="720" w:bottom="1134"/>
          <w:lnNumType w:countBy="5" w:restart="continuous" w:distance="28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268" w:right="425" w:hanging="284"/>
        <w:rPr>
          <w:sz w:val="28"/>
        </w:rPr>
      </w:pPr>
      <w:r>
        <w:rPr>
          <w:sz w:val="28"/>
        </w:rPr>
        <w:t>SPØRGSMÅL</w:t>
      </w:r>
    </w:p>
    <w:p>
      <w:pPr>
        <w:pStyle w:val="Normal"/>
        <w:tabs>
          <w:tab w:val="clear" w:pos="720"/>
          <w:tab w:val="left" w:pos="284" w:leader="none"/>
        </w:tabs>
        <w:ind w:left="2268" w:right="425" w:hanging="284"/>
        <w:rPr>
          <w:sz w:val="24"/>
        </w:rPr>
      </w:pPr>
      <w:r>
        <w:rPr>
          <w:sz w:val="24"/>
        </w:rPr>
        <w:t>1.</w:t>
        <w:tab/>
        <w:t>(version): Giv en mere ordret oversættelse (kontroloversættelse) af den latinske tekst fra linje 7 »Flagrabant...« til linje 14 »... turpioribus conjunctior.«</w:t>
      </w:r>
    </w:p>
    <w:p>
      <w:pPr>
        <w:pStyle w:val="Normal"/>
        <w:tabs>
          <w:tab w:val="clear" w:pos="720"/>
          <w:tab w:val="left" w:pos="284" w:leader="none"/>
        </w:tabs>
        <w:ind w:left="2268" w:right="425" w:hanging="284"/>
        <w:rPr>
          <w:sz w:val="24"/>
        </w:rPr>
      </w:pPr>
      <w:r>
        <w:rPr>
          <w:sz w:val="24"/>
        </w:rPr>
        <w:t>2.</w:t>
        <w:tab/>
        <w:t>(analyse): Giv en syntaktisk analyse af den latinske tekst fra linje 1 »Habuit enim ille...« til linje 3 »... adumbrata virtutum.«</w:t>
      </w:r>
    </w:p>
    <w:p>
      <w:pPr>
        <w:pStyle w:val="Normal"/>
        <w:ind w:left="2268" w:hanging="284"/>
        <w:rPr>
          <w:sz w:val="24"/>
        </w:rPr>
      </w:pPr>
      <w:r>
        <w:rPr>
          <w:sz w:val="24"/>
        </w:rPr>
        <w:t>3.</w:t>
        <w:tab/>
        <w:t>(tekstforståelse): Hvilket billede tegner Cicero af Catilina: Hvilke positive og negative egenskaber har Catilina, og med hvilke midler fremstiller Cicero disse egenskaber?</w:t>
      </w:r>
    </w:p>
    <w:p>
      <w:pPr>
        <w:pStyle w:val="Normal"/>
        <w:tabs>
          <w:tab w:val="clear" w:pos="720"/>
          <w:tab w:val="left" w:pos="284" w:leader="none"/>
        </w:tabs>
        <w:ind w:left="2268" w:right="425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268" w:right="425" w:hanging="284"/>
        <w:rPr/>
      </w:pPr>
      <w:r>
        <w:rPr>
          <w:sz w:val="24"/>
        </w:rPr>
        <w:t>4.</w:t>
        <w:tab/>
        <w:t xml:space="preserve">(tekstbaggrund) - </w:t>
      </w:r>
      <w:r>
        <w:rPr>
          <w:b/>
          <w:sz w:val="24"/>
        </w:rPr>
        <w:t xml:space="preserve">besvar 3 af følgende spørgsmål </w:t>
      </w:r>
      <w:r>
        <w:rPr>
          <w:b/>
          <w:i/>
          <w:sz w:val="24"/>
        </w:rPr>
        <w:t>kort</w:t>
      </w:r>
      <w:r>
        <w:rPr>
          <w:b/>
          <w:sz w:val="24"/>
        </w:rPr>
        <w:t>:</w:t>
      </w:r>
    </w:p>
    <w:p>
      <w:pPr>
        <w:pStyle w:val="Normal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Fortæl kort om Ciceros rolle i romerske politik efter Cæsars død.</w:t>
      </w:r>
    </w:p>
    <w:p>
      <w:pPr>
        <w:pStyle w:val="Normal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Hvorfor forsøgte Catilina at begynde et oprør i Rom, og hvem støttede ham?</w:t>
      </w:r>
    </w:p>
    <w:p>
      <w:pPr>
        <w:pStyle w:val="Normal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I oversættelsen tales der om </w:t>
      </w:r>
      <w:r>
        <w:rPr>
          <w:i/>
          <w:sz w:val="24"/>
        </w:rPr>
        <w:t xml:space="preserve">fornemme kredse </w:t>
      </w:r>
      <w:r>
        <w:rPr>
          <w:sz w:val="24"/>
        </w:rPr>
        <w:t>(clariores viri)</w:t>
      </w:r>
      <w:r>
        <w:rPr>
          <w:i/>
          <w:sz w:val="24"/>
        </w:rPr>
        <w:t xml:space="preserve"> </w:t>
      </w:r>
      <w:r>
        <w:rPr>
          <w:sz w:val="24"/>
        </w:rPr>
        <w:t xml:space="preserve">og om </w:t>
      </w:r>
      <w:r>
        <w:rPr>
          <w:i/>
          <w:sz w:val="24"/>
        </w:rPr>
        <w:t>proletariatet</w:t>
      </w:r>
      <w:r>
        <w:rPr>
          <w:sz w:val="24"/>
        </w:rPr>
        <w:t xml:space="preserve"> (turpiores [viri]). Det svarer til grupperne </w:t>
      </w:r>
      <w:r>
        <w:rPr>
          <w:i/>
          <w:sz w:val="24"/>
        </w:rPr>
        <w:t>optimates</w:t>
      </w:r>
      <w:r>
        <w:rPr>
          <w:sz w:val="24"/>
        </w:rPr>
        <w:t xml:space="preserve"> og </w:t>
      </w:r>
      <w:r>
        <w:rPr>
          <w:i/>
          <w:sz w:val="24"/>
        </w:rPr>
        <w:t>populares</w:t>
      </w:r>
      <w:r>
        <w:rPr>
          <w:sz w:val="24"/>
        </w:rPr>
        <w:t xml:space="preserve"> i romersk republikansk politik. Hvad forstår man ved disse to betegnelser, og hvilken holdning viser Cicero til dem med sit ordvalg (</w:t>
      </w:r>
      <w:r>
        <w:rPr>
          <w:i/>
          <w:sz w:val="24"/>
        </w:rPr>
        <w:t>clariores</w:t>
      </w:r>
      <w:r>
        <w:rPr>
          <w:sz w:val="24"/>
        </w:rPr>
        <w:t xml:space="preserve"> over for </w:t>
      </w:r>
      <w:r>
        <w:rPr>
          <w:i/>
          <w:sz w:val="24"/>
        </w:rPr>
        <w:t>turpiores</w:t>
      </w:r>
      <w:r>
        <w:rPr>
          <w:sz w:val="24"/>
        </w:rPr>
        <w:t>).</w:t>
      </w:r>
    </w:p>
    <w:p>
      <w:pPr>
        <w:pStyle w:val="Normal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Omtal kort en anden beskrivelse af Catilina fra den romerske litteratur. </w:t>
      </w:r>
    </w:p>
    <w:p>
      <w:pPr>
        <w:pStyle w:val="Normal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Fortæl kort om Ciceros litterære produktion inden for én af disse fem genrer: digtning, filosofi, retstaler, breve, teoretiske skrifter om retorik.</w:t>
      </w:r>
    </w:p>
    <w:p>
      <w:pPr>
        <w:pStyle w:val="Normal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Find en eller flere retoriske figurer i teksten og beskriv den/dem.</w:t>
      </w:r>
    </w:p>
    <w:p>
      <w:pPr>
        <w:pStyle w:val="Normal"/>
        <w:ind w:left="2268" w:hanging="284"/>
        <w:rPr>
          <w:sz w:val="24"/>
        </w:rPr>
      </w:pPr>
      <w:r>
        <w:rPr>
          <w:sz w:val="24"/>
        </w:rPr>
      </w:r>
    </w:p>
    <w:p>
      <w:pPr>
        <w:pStyle w:val="Normal"/>
        <w:ind w:left="2268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9" w:right="425" w:hanging="284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41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65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65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304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1304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1304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1304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304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2:31:00Z</dcterms:created>
  <dc:creator>Compaq</dc:creator>
  <dc:description/>
  <dc:language>en-US</dc:language>
  <cp:lastModifiedBy>Søren Hindsholm</cp:lastModifiedBy>
  <cp:lastPrinted>1998-11-22T20:33:00Z</cp:lastPrinted>
  <dcterms:modified xsi:type="dcterms:W3CDTF">1999-02-21T12:31:00Z</dcterms:modified>
  <cp:revision>2</cp:revision>
  <dc:subject/>
  <dc:title>Cicero om Catilina</dc:title>
</cp:coreProperties>
</file>