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  <w:t>Catul LI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Ille mi par esse deo videtur,</w:t>
      </w:r>
    </w:p>
    <w:p>
      <w:pPr>
        <w:pStyle w:val="Normal"/>
        <w:rPr>
          <w:sz w:val="24"/>
        </w:rPr>
      </w:pPr>
      <w:r>
        <w:rPr>
          <w:sz w:val="24"/>
        </w:rPr>
        <w:t>ille, si fas est, superare divos,</w:t>
      </w:r>
    </w:p>
    <w:p>
      <w:pPr>
        <w:pStyle w:val="Normal"/>
        <w:rPr>
          <w:sz w:val="24"/>
        </w:rPr>
      </w:pPr>
      <w:r>
        <w:rPr>
          <w:sz w:val="24"/>
        </w:rPr>
        <w:t>qui sedens adversus identidem t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spectat et audit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dulce ridentem, misero quod omni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eripit sensus mihi: Nam simul te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Lesbia, aspexi, nihil est super mi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Lingua sed torpet, tenuis sub artu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flamma demanat, sonitu suopt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tintinant aures, gemina teguntu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lumina nocte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Otium, Catulle, tibi molestum est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Otio exsultas nimiumque gestis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Otium et reges prius et beata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perdidit urbes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Mere lyksalig end Olympens gude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Synes han mig, det gives at fornemm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Hele dit væsens sødme, se dig smile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Høre din stemme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Ak, thi når jeg usalige blot hæve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Blikket imod dig, vildt mit hjerte banker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Kræfterne svigter mig og magten ove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Sanser og tanker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For mine øren syder det og suser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Afmagtens hede mine lemmer lænker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Tungen er lammet, og for mine øjn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Mørke sig sænker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Ørkesløshed har svækket dig, Catullu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nart uden måde glad og snart bedrøvet -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Ørkesløshed har forhen styrtet konger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Troner i støvet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44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8"/>
        </w:rPr>
      </w:pPr>
      <w:r>
        <w:rPr>
          <w:sz w:val="28"/>
        </w:rPr>
        <w:t>SPØRGSMÅL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1.</w:t>
        <w:tab/>
        <w:t>(version): Giv en mere ordret oversættelse (kontroloversættelse) af den latinske tekst fra vers 13-16: »Otium, Catulle, ... perdidit urbes.«.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2.</w:t>
        <w:tab/>
        <w:t>(analyse): Giv en syntaktisk analyse af strofe 3: »Lingua sed torpet ... gemina nocte.«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3.</w:t>
        <w:tab/>
        <w:t>(tekstforståelse): Beskriv Catuls følelser som de udtrykkes i digtet. Hvilken genre er digtet? Kan du eventuelt se en forbindelse mellem de tre første strofer og den sidste?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4.</w:t>
        <w:tab/>
        <w:t xml:space="preserve">(tekstbaggrund) - </w:t>
      </w:r>
      <w:r>
        <w:rPr>
          <w:b/>
          <w:sz w:val="24"/>
        </w:rPr>
        <w:t xml:space="preserve">besvar 2 af følgende spørgsmål </w:t>
      </w:r>
      <w:r>
        <w:rPr>
          <w:b/>
          <w:i/>
          <w:sz w:val="24"/>
        </w:rPr>
        <w:t>kort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>
          <w:sz w:val="24"/>
        </w:rPr>
      </w:pPr>
      <w:r>
        <w:rPr>
          <w:sz w:val="24"/>
        </w:rPr>
        <w:t>Fortæl i oversigtsform om Catuls l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>
          <w:sz w:val="24"/>
        </w:rPr>
      </w:pPr>
      <w:r>
        <w:rPr>
          <w:sz w:val="24"/>
        </w:rPr>
        <w:t>Karakterisér Catuls digtning ved at fremhæve nogle få, væsentlige træ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/>
      </w:pPr>
      <w:r>
        <w:rPr>
          <w:sz w:val="24"/>
        </w:rPr>
        <w:t xml:space="preserve">Hvem var </w:t>
      </w:r>
      <w:r>
        <w:rPr>
          <w:i/>
          <w:sz w:val="24"/>
        </w:rPr>
        <w:t>neoterikerne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/>
      </w:pPr>
      <w:r>
        <w:rPr>
          <w:sz w:val="24"/>
        </w:rPr>
        <w:t xml:space="preserve">Digtet er henvendt til en </w:t>
      </w:r>
      <w:r>
        <w:rPr>
          <w:i/>
          <w:sz w:val="24"/>
        </w:rPr>
        <w:t>Lesbia</w:t>
      </w:r>
      <w:r>
        <w:rPr>
          <w:sz w:val="24"/>
        </w:rPr>
        <w:t>. Hvem var hun sandsynligvis, og hvorfor kaldes hun Lesbi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>
          <w:sz w:val="24"/>
        </w:rPr>
      </w:pPr>
      <w:r>
        <w:rPr>
          <w:sz w:val="24"/>
        </w:rPr>
        <w:t>Find dette digt på www. Oplys adressen, og forklar kort hvilke sproglige oplysninger man får hjælp til på den adresse du fi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>
          <w:sz w:val="24"/>
        </w:rPr>
      </w:pPr>
      <w:r>
        <w:rPr>
          <w:sz w:val="24"/>
        </w:rPr>
        <w:t>Digtet er skrevet på sapfisk versemål. Analyser den sidste strofe metrisk, dvs. skriv den op med elisioner, og sæt lange/korte angivelser over stavelser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/>
      </w:pPr>
      <w:r>
        <w:rPr>
          <w:sz w:val="24"/>
        </w:rPr>
        <w:t xml:space="preserve">To steder i digtet findes figuren </w:t>
      </w:r>
      <w:r>
        <w:rPr>
          <w:i/>
          <w:sz w:val="24"/>
        </w:rPr>
        <w:t>anafór</w:t>
      </w:r>
      <w:r>
        <w:rPr>
          <w:sz w:val="24"/>
        </w:rPr>
        <w:t>. Forklar hvad en anafor er, og hvilket indtryk den skaber hos læseren de to steder den er brugt 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425" w:hanging="360"/>
        <w:rPr/>
      </w:pPr>
      <w:r>
        <w:rPr>
          <w:sz w:val="24"/>
        </w:rPr>
        <w:t xml:space="preserve">Forklar begrebsparret </w:t>
      </w:r>
      <w:r>
        <w:rPr>
          <w:i/>
          <w:sz w:val="24"/>
        </w:rPr>
        <w:t>otium/labor</w:t>
      </w:r>
      <w:r>
        <w:rPr>
          <w:sz w:val="24"/>
        </w:rPr>
        <w:t>, kom ind på hvilke positive og negative værdier romerne knyttede til disse o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851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0:29:00Z</dcterms:created>
  <dc:creator>Søren Hindsholm</dc:creator>
  <dc:description/>
  <dc:language>en-US</dc:language>
  <cp:lastModifiedBy>Søren Hindsholm</cp:lastModifiedBy>
  <cp:lastPrinted>1998-11-22T20:32:00Z</cp:lastPrinted>
  <dcterms:modified xsi:type="dcterms:W3CDTF">1998-11-22T19:33:00Z</dcterms:modified>
  <cp:revision>5</cp:revision>
  <dc:subject/>
  <dc:title>Catul LI</dc:title>
</cp:coreProperties>
</file>