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22"/>
        </w:rPr>
      </w:pPr>
      <w:r>
        <w:rPr>
          <w:sz w:val="36"/>
        </w:rPr>
        <w:t>Senecas 9. brev til Lucilius: Epikur og stoikerne om venskab</w:t>
      </w:r>
    </w:p>
    <w:p>
      <w:pPr>
        <w:pStyle w:val="Normal"/>
        <w:tabs>
          <w:tab w:val="clear" w:pos="720"/>
          <w:tab w:val="left" w:pos="284" w:leader="none"/>
        </w:tabs>
        <w:rPr>
          <w:sz w:val="22"/>
        </w:rPr>
      </w:pPr>
      <w:r>
        <w:rPr>
          <w:sz w:val="22"/>
        </w:rPr>
      </w:r>
    </w:p>
    <w:p>
      <w:pPr>
        <w:pStyle w:val="Normal"/>
        <w:tabs>
          <w:tab w:val="clear" w:pos="720"/>
          <w:tab w:val="left" w:pos="284" w:leader="none"/>
        </w:tabs>
        <w:jc w:val="both"/>
        <w:rPr>
          <w:sz w:val="24"/>
        </w:rPr>
      </w:pPr>
      <w:r>
        <w:rPr>
          <w:sz w:val="22"/>
        </w:rPr>
        <w:t>Lucilius har i et tidligere brev spurgt Seneca om Epikur har ret når han kritiserer dem der siger at "den vise" har nok i sig selv og ikke behøver en ven. I dette brev svarer Seneca, og det giver ham lejlighed til at forklare forskellen mellem stoikernes og epikuræernes syn på den vises selvtilstrækkelighed og behovet for venner.</w:t>
      </w:r>
    </w:p>
    <w:p>
      <w:pPr>
        <w:sectPr>
          <w:footerReference w:type="default" r:id="rId2"/>
          <w:type w:val="nextPage"/>
          <w:pgSz w:w="11906" w:h="16838"/>
          <w:pgMar w:left="1134" w:right="1134" w:gutter="0" w:header="0" w:top="1134" w:footer="720" w:bottom="1441"/>
          <w:lnNumType w:countBy="5" w:restart="newPage" w:distance="283"/>
          <w:pgNumType w:fmt="decimal"/>
          <w:formProt w:val="false"/>
          <w:textDirection w:val="lrTb"/>
          <w:docGrid w:type="default" w:linePitch="360" w:charSpace="0"/>
        </w:sectPr>
      </w:pPr>
    </w:p>
    <w:p>
      <w:pPr>
        <w:pStyle w:val="Normal"/>
        <w:tabs>
          <w:tab w:val="clear" w:pos="720"/>
          <w:tab w:val="left" w:pos="284" w:leader="none"/>
        </w:tabs>
        <w:spacing w:lineRule="exact" w:line="360"/>
        <w:jc w:val="both"/>
        <w:rPr/>
      </w:pPr>
      <w:r>
        <w:rPr>
          <w:sz w:val="24"/>
        </w:rPr>
        <w:t>An merito reprehendat in quadam epistula Epi</w:t>
        <w:softHyphen/>
        <w:t>curus eos, qui dicunt sapientem se ipso esse contentum et propter hoc amico non indigere, desideras scire. Hoc obicitur Stilboni</w:t>
      </w:r>
      <w:r>
        <w:rPr>
          <w:rStyle w:val="FootnoteCharacters"/>
          <w:rStyle w:val="FootnoteAnchor"/>
        </w:rPr>
        <w:footnoteReference w:customMarkFollows="1" w:id="2"/>
        <w:t>*</w:t>
      </w:r>
      <w:r>
        <w:rPr>
          <w:sz w:val="24"/>
        </w:rPr>
        <w:t xml:space="preserve"> ab Epi</w:t>
        <w:softHyphen/>
        <w:t>curo et iis, quibus summum bonum visum est animus inpatiens. ... Hoc inter nos et illos inte</w:t>
        <w:softHyphen/>
        <w:t>rest: noster sapiens vincit quidem incommo</w:t>
        <w:softHyphen/>
        <w:t>dum omne, sed sentit, illorum ne sentit quidem. Illud nobis et illis commune est, sapientem se ipso esse contentum. Sed tamen et amicum ha</w:t>
        <w:softHyphen/>
        <w:t>bere vult et vicinum et contubernalem, quamvis sibi ipse sufficiat. Vide, quam sit se contentus: Si illi ma</w:t>
        <w:softHyphen/>
        <w:t>num aut morbus aut hostis exciderit, si quis ocu</w:t>
        <w:softHyphen/>
        <w:t>lum vel oculos casus excusserit, reli</w:t>
        <w:softHyphen/>
        <w:t>quiae illi suae satisfacient, et erit inminuto cor</w:t>
        <w:softHyphen/>
        <w:t>pore et amputato tam laetus, quam integro fuit; sed si quae sibi desunt, non desiderat, non de</w:t>
        <w:softHyphen/>
        <w:t>esse mavult. Ita sapiens se contentus est, non ut velit esse sine amico, sed ut possit; et hoc, quod dico `possit´, tale est: amissum aequo animo fert. Sine amico quidem numquam erit: in sua potestate habet, quam cito reparet. ...</w:t>
      </w:r>
    </w:p>
    <w:p>
      <w:pPr>
        <w:pStyle w:val="Normal"/>
        <w:tabs>
          <w:tab w:val="clear" w:pos="720"/>
          <w:tab w:val="left" w:pos="284" w:leader="none"/>
        </w:tabs>
        <w:spacing w:lineRule="exact" w:line="360"/>
        <w:jc w:val="both"/>
        <w:rPr>
          <w:sz w:val="24"/>
        </w:rPr>
      </w:pPr>
      <w:r>
        <w:rPr>
          <w:sz w:val="24"/>
        </w:rPr>
        <w:tab/>
        <w:t>Sapiens etiam si contentus est se, tamen ha</w:t>
        <w:softHyphen/>
        <w:t>bere amicum vult, si nihil aliud, ut exerceat amici</w:t>
        <w:softHyphen/>
        <w:t>tiam, ne tam magna virtus jaceat, non ad hoc, quod dicebat Epicurus in hac ipsa epistula, `ut habeat, qui sibi aegro adsideat, succurrat in vincula conjecto vel inopi´, sed ut habeat ali</w:t>
        <w:softHyphen/>
        <w:t>quem, cui ipse aegro adsideat, quem ipse cir</w:t>
        <w:softHyphen/>
        <w:t>cumventum hostili custodia liberet. Qui se spectat et propter hoc ad amicitiam venit, male cogitat.</w:t>
      </w:r>
    </w:p>
    <w:p>
      <w:pPr>
        <w:pStyle w:val="Normal"/>
        <w:tabs>
          <w:tab w:val="clear" w:pos="720"/>
          <w:tab w:val="left" w:pos="284" w:leader="none"/>
        </w:tabs>
        <w:spacing w:lineRule="exact" w:line="260"/>
        <w:jc w:val="both"/>
        <w:rPr/>
      </w:pPr>
      <w:r>
        <w:br w:type="column"/>
      </w:r>
      <w:r>
        <w:rPr>
          <w:sz w:val="24"/>
        </w:rPr>
        <w:t>Du ønsker at vide, om Epikur med rette i et af sine breve dadler dem, der siger, at den vise har nok i sig selv og af den grund ikke trænger til nogen ven. Denne dadel rettes af Epikur mod Stilbon og dem, efter hvis anskuelse det højeste gode er »et usårligt eller lidelsesfrit sind.« ... Imellem disse og os stoikere er der denne for</w:t>
        <w:softHyphen/>
        <w:t xml:space="preserve">skel: den, som </w:t>
      </w:r>
      <w:r>
        <w:rPr>
          <w:i/>
          <w:sz w:val="24"/>
        </w:rPr>
        <w:t>vi</w:t>
      </w:r>
      <w:r>
        <w:rPr>
          <w:sz w:val="24"/>
        </w:rPr>
        <w:t xml:space="preserve"> kalder den vise, vinder gan</w:t>
        <w:softHyphen/>
        <w:t>ske vist sejr over alt, hvad der kan volde ube</w:t>
        <w:softHyphen/>
        <w:t>hag og ulempe, men han fornemmer det dog; den, de andre kalder sådan, har ikke engang nogen for</w:t>
        <w:softHyphen/>
        <w:t>nemmelse deraf. Både vi og de er dog fælles om den anskuelse, at den vise har nok i sig selv. Men alligevel vil han gerne have en ven, ligesom også en nabo og en kammerat, hvor meget han end er sig selv nok. Betænk engang, i hvor høj grad han kan nøjes med sig selv. Hvis for eksempel enten en sygdom eller en fjende har berøvet ham en hånd, eller hvis han ved et tilfælde har mistet et øje eller begge øj</w:t>
        <w:softHyphen/>
        <w:t>nene, vil resterne, han har tilbage af sig, til</w:t>
        <w:softHyphen/>
        <w:t>fredsstille ham, og med et afstumpet og beskå</w:t>
        <w:softHyphen/>
        <w:t>ret legeme vil han være lige så glad, som han var, mens det var helt. Men hvad han ikke sav</w:t>
        <w:softHyphen/>
        <w:t>ner, hvis det er borte, det vil han dog helst have ikke skal være borte. Den vise nok i sig selv, ik</w:t>
        <w:softHyphen/>
        <w:t xml:space="preserve">ke således, at han </w:t>
      </w:r>
      <w:r>
        <w:rPr>
          <w:i/>
          <w:sz w:val="24"/>
        </w:rPr>
        <w:t>ønsker</w:t>
      </w:r>
      <w:r>
        <w:rPr>
          <w:sz w:val="24"/>
        </w:rPr>
        <w:t xml:space="preserve"> at være uden en ven, men således, at han </w:t>
      </w:r>
      <w:r>
        <w:rPr>
          <w:i/>
          <w:sz w:val="24"/>
        </w:rPr>
        <w:t>kan</w:t>
      </w:r>
      <w:r>
        <w:rPr>
          <w:sz w:val="24"/>
        </w:rPr>
        <w:t xml:space="preserve"> være det; og ved dette "kan" mener jeg følgende: han bærer ta</w:t>
        <w:softHyphen/>
        <w:t>bet af vennen med roligt sind. Uden ven vil han i hvert fald aldrig være; han bestemmer nemlig selv, hvor hurtigt han vil skaffe sig erstatning for tabet. ...</w:t>
      </w:r>
    </w:p>
    <w:p>
      <w:pPr>
        <w:pStyle w:val="Normal"/>
        <w:tabs>
          <w:tab w:val="clear" w:pos="720"/>
          <w:tab w:val="left" w:pos="284" w:leader="none"/>
        </w:tabs>
        <w:spacing w:lineRule="exact" w:line="260"/>
        <w:jc w:val="both"/>
        <w:rPr>
          <w:sz w:val="24"/>
        </w:rPr>
      </w:pPr>
      <w:r>
        <w:rPr>
          <w:sz w:val="24"/>
        </w:rPr>
        <w:tab/>
        <w:t>Selv om den vise har nok i sig selv, øn</w:t>
        <w:softHyphen/>
        <w:t>sker han dog at have en ven, om ikke for andet, så for at dyrke venskabet, for at ikke en så stor dyd skal ligge unyttet hen. Hans formål er ikke, som Epikur sagde i det ovenfor omtalte brev, dette, at han kan have nogen, der kan sidde hos ham, når han er syg, eller komme ham til hjælp, når han er kastet i fængsel eller er fattig. Nej, det er tværtimod dette, at han kan have nogen, som han selv kan sidde hos ved hans sygeleje, og hvem han selv kan befri, når han på alle si</w:t>
        <w:softHyphen/>
        <w:t>der er omgivet af fjendtlig bevogtning. Den, der ser på sin egen fordel og for denne tings skyld indlader sig i en venskabsforbindel</w:t>
        <w:softHyphen/>
        <w:t>se, tænker slet.</w:t>
      </w:r>
    </w:p>
    <w:p>
      <w:pPr>
        <w:sectPr>
          <w:footnotePr>
            <w:numFmt w:val="decimal"/>
          </w:footnotePr>
          <w:type w:val="continuous"/>
          <w:pgSz w:w="11906" w:h="16838"/>
          <w:pgMar w:left="1134" w:right="1134" w:gutter="0" w:header="0" w:top="1134" w:footer="720" w:bottom="1441"/>
          <w:lnNumType w:countBy="5" w:restart="newPage" w:distance="283"/>
          <w:cols w:num="2" w:space="566" w:equalWidth="true" w:sep="false"/>
          <w:formProt w:val="false"/>
          <w:textDirection w:val="lrTb"/>
          <w:docGrid w:type="default" w:linePitch="360" w:charSpace="0"/>
        </w:sectPr>
      </w:pPr>
    </w:p>
    <w:p>
      <w:pPr>
        <w:pStyle w:val="Normal"/>
        <w:tabs>
          <w:tab w:val="clear" w:pos="720"/>
          <w:tab w:val="left" w:pos="284" w:leader="none"/>
        </w:tabs>
        <w:spacing w:lineRule="exact" w:line="260"/>
        <w:jc w:val="both"/>
        <w:rPr>
          <w:sz w:val="24"/>
        </w:rPr>
      </w:pPr>
      <w:r>
        <w:rPr>
          <w:sz w:val="24"/>
        </w:rPr>
      </w: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sz w:val="24"/>
        </w:rPr>
      </w:pPr>
      <w:r>
        <w:rPr>
          <w:sz w:val="24"/>
        </w:rPr>
        <w:t>1.</w:t>
        <w:tab/>
        <w:t>(version): Giv en mere ordret oversættelse (kontroloversættelse) af den latinske tekst fra linje 12 »Si illi manum ...« til linje 15 »... illi suae satisfacient.«</w:t>
      </w:r>
    </w:p>
    <w:p>
      <w:pPr>
        <w:pStyle w:val="Normal"/>
        <w:tabs>
          <w:tab w:val="clear" w:pos="720"/>
          <w:tab w:val="left" w:pos="2835" w:leader="none"/>
        </w:tabs>
        <w:spacing w:lineRule="atLeast" w:line="360"/>
        <w:ind w:left="2269" w:right="425" w:hanging="284"/>
        <w:rPr>
          <w:sz w:val="24"/>
        </w:rPr>
      </w:pPr>
      <w:r>
        <w:rPr>
          <w:sz w:val="24"/>
        </w:rPr>
        <w:t>2.</w:t>
        <w:tab/>
        <w:t>(analyse): Giv en syntaktisk analyse af den latinske tekst fra linje 4 »Hoc obicitur ...« til linje 6 »... animus inpatiens.«</w:t>
      </w:r>
    </w:p>
    <w:p>
      <w:pPr>
        <w:pStyle w:val="Normal"/>
        <w:tabs>
          <w:tab w:val="clear" w:pos="720"/>
          <w:tab w:val="left" w:pos="2835" w:leader="none"/>
        </w:tabs>
        <w:spacing w:lineRule="atLeast" w:line="360"/>
        <w:ind w:left="2269" w:right="425" w:hanging="284"/>
        <w:rPr>
          <w:sz w:val="24"/>
        </w:rPr>
      </w:pPr>
      <w:r>
        <w:rPr>
          <w:sz w:val="24"/>
        </w:rPr>
        <w:t>3.</w:t>
        <w:tab/>
        <w:t>(tekstforståelse): Redegør for Epikurs og stoikernes forskellige synspunkter om den vise og om venskabet. Find sproglige træk der viser at tekstens genre er brevgenren.</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sz w:val="24"/>
        </w:rPr>
      </w:pPr>
      <w:r>
        <w:rPr>
          <w:sz w:val="24"/>
        </w:rPr>
        <w:t>4.</w:t>
        <w:tab/>
        <w:t xml:space="preserve">(tekstbaggrund) - </w:t>
      </w:r>
      <w:r>
        <w:rPr>
          <w:b/>
          <w:sz w:val="24"/>
        </w:rPr>
        <w:t xml:space="preserve">besvar 3 af følgende spørgsmål </w:t>
      </w:r>
      <w:r>
        <w:rPr>
          <w:b/>
          <w:i/>
          <w:sz w:val="24"/>
        </w:rPr>
        <w:t>kort</w:t>
      </w:r>
      <w:r>
        <w:rPr>
          <w:b/>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Epikur og hans filosofi.</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stoikernes filosofi.</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Seneca.</w:t>
      </w:r>
    </w:p>
    <w:p>
      <w:pPr>
        <w:pStyle w:val="Normal"/>
        <w:tabs>
          <w:tab w:val="clear" w:pos="720"/>
          <w:tab w:val="left" w:pos="2835" w:leader="none"/>
        </w:tabs>
        <w:spacing w:lineRule="atLeast" w:line="360"/>
        <w:ind w:left="2269" w:hanging="284"/>
        <w:rPr/>
      </w:pPr>
      <w:r>
        <w:rPr>
          <w:rFonts w:ascii="Symbol" w:hAnsi="Symbol"/>
          <w:sz w:val="20"/>
        </w:rPr>
        <w:t>·</w:t>
      </w:r>
      <w:r>
        <w:rPr>
          <w:sz w:val="24"/>
        </w:rPr>
        <w:tab/>
        <w:t>Seneca var lærer for Nero. Hvordan var Nero som kejser?</w:t>
      </w:r>
    </w:p>
    <w:p>
      <w:pPr>
        <w:pStyle w:val="Normal"/>
        <w:tabs>
          <w:tab w:val="clear" w:pos="720"/>
          <w:tab w:val="left" w:pos="2835" w:leader="none"/>
        </w:tabs>
        <w:spacing w:lineRule="atLeast" w:line="360"/>
        <w:ind w:left="2269" w:hanging="284"/>
        <w:rPr/>
      </w:pPr>
      <w:r>
        <w:rPr>
          <w:rFonts w:ascii="Symbol" w:hAnsi="Symbol"/>
          <w:sz w:val="20"/>
        </w:rPr>
        <w:t>·</w:t>
      </w:r>
      <w:r>
        <w:rPr>
          <w:sz w:val="24"/>
        </w:rPr>
        <w:tab/>
        <w:t>Venskab (amicitia) spillede også en stor rolle i romersk politik. Fortæl om amicitia i romersk politik. Du kan eventuelt sammenligne med filosoffernes opfattelse af venskab som den kommer frem i teksten.</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var holdningen til Epikurs filosofi i det romerske samfund?</w:t>
      </w:r>
    </w:p>
    <w:p>
      <w:pPr>
        <w:pStyle w:val="Normal"/>
        <w:tabs>
          <w:tab w:val="clear" w:pos="720"/>
          <w:tab w:val="left" w:pos="709" w:leader="none"/>
        </w:tabs>
        <w:spacing w:lineRule="atLeast" w:line="360"/>
        <w:ind w:left="2269" w:hanging="284"/>
        <w:rPr/>
      </w:pPr>
      <w:r>
        <w:rPr>
          <w:rFonts w:ascii="Symbol" w:hAnsi="Symbol"/>
          <w:sz w:val="20"/>
        </w:rPr>
        <w:t>·</w:t>
      </w:r>
      <w:r>
        <w:rPr>
          <w:sz w:val="24"/>
        </w:rPr>
        <w:tab/>
        <w:t>Hvordan var holdningen til stoikernes filosofi i det romerske samfund.</w:t>
      </w:r>
    </w:p>
    <w:p>
      <w:pPr>
        <w:pStyle w:val="Normal"/>
        <w:tabs>
          <w:tab w:val="clear" w:pos="720"/>
          <w:tab w:val="left" w:pos="284" w:leader="none"/>
        </w:tabs>
        <w:spacing w:lineRule="exact" w:line="260"/>
        <w:jc w:val="both"/>
        <w:rPr>
          <w:sz w:val="24"/>
        </w:rPr>
      </w:pPr>
      <w:r>
        <w:rPr>
          <w:sz w:val="24"/>
        </w:rPr>
      </w:r>
    </w:p>
    <w:sectPr>
      <w:footerReference w:type="default" r:id="rId3"/>
      <w:footnotePr>
        <w:numFmt w:val="decimal"/>
      </w:footnotePr>
      <w:type w:val="nextPage"/>
      <w:pgSz w:w="11906" w:h="16838"/>
      <w:pgMar w:left="1134" w:right="1134" w:gutter="0" w:header="0" w:top="1134" w:footer="720" w:bottom="144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ræsk filosof fra 4. årh. f.K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8T15:11:00Z</dcterms:created>
  <dc:creator>Søren Hindsholm</dc:creator>
  <dc:description/>
  <dc:language>en-US</dc:language>
  <cp:lastModifiedBy>Søren Hindsholm</cp:lastModifiedBy>
  <cp:lastPrinted>1998-11-22T20:34:00Z</cp:lastPrinted>
  <dcterms:modified xsi:type="dcterms:W3CDTF">1998-11-22T19:34:00Z</dcterms:modified>
  <cp:revision>8</cp:revision>
  <dc:subject/>
  <dc:title/>
</cp:coreProperties>
</file>